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For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Foryou находится в 3 км от живописного центра города Санкт-Петербург.В апарт-отеле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нетная улица, д.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вязаться с представителем апартаментов для согласования времени вы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после 22:00 оплачивается дополнительно, стоимость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ты повышенного спроса для гарантии бронирования необходимо внесение предоплаты. По окончании процесса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