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ру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Круиз расположен в 17 км от центра города Москва.В отелеНа территории отеля предоставляется доступ в интернет. Для тех, кто путешествует на автомобиле, предусмотрена парковка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Возможен полный пансион, Возможен полупансион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Массаж, Удобства для барбекю, Площадка для пикника, Развлекательные мероприятия, Площадка для барбекю, Wi-Fi, Доступ в интернет, Трансфер от аэропорта, Бесплатный трансфер от/до жд вокзала, Магазины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Пресса, Прокат автомобилей, Прокат снегоходов и квадроциклов, Стиральная машина, Сувенирный магазин, Ускоренная регистрация заезда и выезда, Услуги консьержа, Чистка обуви, Номера для курящих, Ранняя регистрация заезда, Поздняя регистрация выезда, Дизайн-отель, VIP-удобства в номере, Индивидуальная регистрация заезда и отъезда, Огнетушитель, Курение разрешено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 Круиз, д.2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