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Marina Holiday Club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Marina Holiday Club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Бассейн, Джакузи, Открытый бассейн, Удобства для пляжа, Сезонный открытый бассейн, Массаж, Сауна, Спа-центр, Удобства для барбекю, Пинг-понг, Магазины, Обмен валюты, Отель для некурящих, Пресса, Прокат автомобилей, Сувенирный магазин, Сад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morie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