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Maya находится в городе Ростов-на-Дону. Этот отель находится в 3 км от центра города.В отелеНа территории отеля предоставляется доступ в интернет. Можно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рина, д.3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