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ia находится в 3 км от центра города Санкт-Петербург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Доступ в интернет, Трансфер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, д.5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