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Minsk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ÐÐ±ÑÐ°ÑÐ¸ÑÐµ Ð²Ð½Ð¸Ð¼Ð°Ð½Ð¸Ðµ, ÑÑÐ¾ Ð¿ÑÐ¸ Ð±ÑÐ¾Ð½Ð¸ÑÐ¾Ð²Ð°Ð½Ð¸Ð¸ Ð²Ð·Ð¸Ð¼Ð°ÐµÑÑÑ Ð¿ÑÐµÐ´Ð¾Ð¿Ð»Ð°ÑÐ° Ð² ÑÐ°Ð·Ð¼ÐµÑÐµ ÑÑÐ¾Ð¸Ð¼Ð¾ÑÑÐ¸ 1 Ð½Ð¾ÑÐ¸ Ð¿ÑÐ¾Ð¶Ð¸Ð²Ð°Ð½Ð¸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ÑÐ¸ Ð¿ÑÐ¾Ð¶Ð¸Ð²Ð°Ð½Ð¸Ð¸ Ð² Ð¿ÐµÑÐ¸Ð¾Ð´ Ñ 5 Ð¿Ð¾ 24 Ð¼Ð°Ñ ÑÑÐ° ÑÑÐ¼Ð¼Ð° Ð½Ðµ Ð²Ð¾Ð·Ð²ÑÐ°ÑÐ°ÐµÑÑÑ. Пожалуйста, заранее сообщите Aparthotel Minsk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