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Казанской находится в 1 км от живописного центра города Санкт-Петербург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Бесплатная отмена бронирования возможна не менее чем за 1 месяц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