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-Hotel Naumov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Apart-Hotel Naumov» расположен в городе Москва. Этот отель находится в 2 км от живописного центра города.В отелеНа территории отеля предоставляется доступ в интернет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Wi-Fi, Кондиционер, Курение запрещено на всей территории, Мультиязычный персон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retenka 1,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