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Naumov Sret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-hotel Naumov Sretenka» находится в городе Москва. Этот отель находится в 2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ондицион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tenka,4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