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евский 1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Невский 158 находится в городе Санкт-Петербург. Этот отель находится в 4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Номера для аллергиков, Номера для некурящих, Номера со звукоизоляцией, Отель для некурящих, Отопление, Стиральная машин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нн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