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Pros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Hotel Prostor» находится в городе Золотые пески. Этот отель находится в 3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Открытый бассейн, Удобства для пляжа, Рядом с пляжем, Прокат велосипедов, Wi-Fi, Кондиционер, Номера для некурящих, Прокат автомобилей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Prostor Str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