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улково Тран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Пулково Transit» расположен в Санкт-Петербурге, в Московском районе. Из окон апартаментов открывается вид на Пулковский парк. Расстояние до аэропорта «Пулково» — 5 км, до центра города — 12 км. Апартаменты находятся в здании, входящем в состав гостиничного комплекса «Салют».В апарт-отелеВ холле апарт-отеля работает круглосуточная охрана, которая обеспечивает безопасность гостей, а попасть в отель можно только при наличии магнитного ключа. Для доступа к верхним этажам работают 4 лифта.На территории апарт-отеля работает ресторан.В номерахВ числе удобств в номерах: стиральная машина, холодильник, полностью оборудованная мини-кухня с микроволновой печью и собственная ванная комната с бесплатными принадлежностями и феном. В некоторых апартаментах есть гостиная зона и/ил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Места для курения, Номера для некурящих, Отель для некурящих, Охрана, Стиральная машина, Ускоренная регистрация заезда и выезда, Телевизор в лобби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 14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