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RentalSPb 4 City Bridg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-hotel RentalSPb 4 city bridges» расположен в городе Санкт-Петербург. Этот отель находится в пешей доступности от центра города.В отелеБогатый выбор спа-процедур ждет вас в спа-центре отеля. Можно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центр, Библиотека, Караоке, Развлекательные мероприятия, Трансфер, Номера для некурящих, Номера со звукоизоляцией, Стиральная машин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92 В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