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Манеж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Манежном расположен в пешей доступности от центра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Wi-Fi, Трансфер, Места для курения, Номера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ежный переулок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