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hotel "Saint-P"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hotel "Saint-P"» находится в пешей доступности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Полотенца для пляжа/бассейна, Wi-Fi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dyacheskaya Srednaya 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