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Schast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hotel Schastye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Полотенца для пляжа/бассейна, Спа-центр, Библиотека, Номера для некурящих, Отопление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импийская, 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