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Solnech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-Hotel Solnechny» находится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Торговый автомат с закусками/напитками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Бассейн, Полотенца для пляжа/бассейна, Массаж, Прокат велосипедов, Удобства для барбекю, Площадка для пикника, Номера для некурящих, Номера со звукоизоляцией, Отопление, Прокат автомобилей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oye Isakovo, pereulok Griboedova 2a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