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олнеч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Солнечный расположен в городе Калининград. Этот отель находится в 6 км от живописного центра города.В отелеНа территории отеля предоставляется доступ в интернет. После прогулки — расслабьтесь в сауне. При желании вы можете искупаться в крытом бассейне. Также в вашем распоряжении парковка.При желании вы можете заказать трансфер от/до аэропорта. 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В отеле есть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Хранение багажа, Утюг, Бассейн, Баня, Паровая баня, Сауна, Аптечка первой помощи, Удобства для барбекю, Бильярд, Караоке, Площадка для барбекю, Wi-Fi, Wi-fi в отеле, Трансфер, Трансфер от аэропорта, Места для курения, Номера для некурящих, Номера со звукоизоляцией, Отель для некурящих, Отопление, Охрана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Малое Исаково, пер. Грибоедова, 2А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