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паса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Спасатель» расположен в районе Братеево города Москвы у станции метро Алма-Атинская и в удобной транспортной доступности от международного аэропорта Домодедово и Павелецкого вокзала. В непосредственной близости от отеля находится православный храм, парковая зона отдыха, цирк, сетевые магазины, кафе и рестораны. Также неподалёку: международный автовокзал «Южные Ворота» и несколько торговых центров.В отелеТерритория отеля закрыта для посторонних, организован пропускной режим. Для комфорта гостей ведётся видеонаблюдение. В отеле предоставляется бесплатный Wi-Fi доступ в Интернет. Стоянка автомобилей гостей осуществляется на общественной парковке у отеля или у станции метро «Алма-Атинская».Описание номеровНомера оснащены собственной ванной комнатой, телевизором с плоским экраном, необходимой мебелью, мини-холодильником, кухонным уголком с микроволновой печью, чайником и набором посуды. Номера предназначены для размещения гостей на двуспальных кроватях. Предусмотрено одноместное, двухместное и трехместное размещение, в том числе с детьми.Курение в номерах апарт-отеля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Wi-fi в отеле, Кондиционер, Номера для некурящих, Номера со звукоизоляцией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лючевая, д.24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22:00. Более поздний заезд возможен только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в возрасте до 5 лет включительно размещаются бесплатно без предоставления отдельного места на двуспальных кроватях совместно с родителями и под их ответственно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езд от Павелецкого вокзала до отел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йти на станцию метро «Павелецкая», по Замоскворецкой линии доехать до станции «Алма-Атинская», пройти 200 метров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езд от аэропорта Домодедово до отел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автобусе № 308 или маршрутном такси № 308 доехать до остановки «ст. метро Домодедовская», пересесть на метро и доехать до станции «Алма-Атинская», пройти 200 метров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