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 hotel Svetla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-hotel Svetlana» расположен в городе Сочи. Этот отель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слуга «звонок - будильник», Полотенца для пляжа/бассейна, Солярий, Спа-центр, Прокат велосипедов, Боулинг, Рыбалка, Wi-Fi, Доступ в интернет, Банкомат, Магазины, Кондиционер, Прокат автомобилей, Стиральная машина, Сувенирный магазин, Сад, Номера для курящих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5К1 Kurortnyy Prospekt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