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TakeRoom Vosstan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TakeRoom Vosstaniya» находится в самом сердце Санкт-Петербурга.В отелеНа территории отеля предоставляется бесплатный Wi-fi. Для тех, кто путешествует на автомобиле, имеется парковка. На этажах установлены автоматы с подачей горячей и холодной воды, стиральная машина, гладильные принадлежности.Обратите внимание, что в этом отеле запрещено курение.Описание номеровВ номерах гостей ждут кровати с ортопедическими матрасами и гипоаллергенные подушки.Мини-кухни в номерах обставлены необходимыми удобствами: столовая зона, холодильник, плита, микроволновая печь, электрический чайник, посуда для приготовления пищи, посуда и столовые приборы, кухонные полотенца, стаканы, чай, сахар.Номера оснащены телевизорами с плоскими экранами и цифровым вещанием.В ванной комнате предоставляются: фен, бесплатные 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Трансфер, Номера для некурящих, Номера со звукоизоляцией, Отель для некурящих, Отопление, Пресса, Стиральная машина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гтярная улица, д.20/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