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Казан (Чернышевского 16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партКазан" на Чернышевсго, 16 входит в сеть домашних гостиниц, главными преимуществами которых является прекрасное расположение относительно деловых и культурных объектов Казани, а также комфорт в сочетании с сервисом по международным стандартам гостеприимства. Вы будете жить в пяти минутах от Кремля, пешеходной улицы Баумана и станции метро "Кремлевская".Для гостей приготовлено 11 стильных апартаментов с эргономичным дизайном и яркими цветовыми акцентами в оформлении. Всего здесь могут разместиться 46 человек. Здесь есть все, что нужно для спокойного отдыха и отличного сна, включая большой телевизор, Wi-Fi, туалетные принадлежности и белоснежное постельное белье.К вашим услугам в отеле "АпартКазан" на Чернышевсго, 16:Wi-Fi;консьерж;трансфер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 дом 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