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Звенигородское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Звенигородское шоссе находятся в 5 км от центра города Москва.В апартаментахНа территории предоставляется доступ в интернет. Вы можете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Номера для некурящих, Отель для некурящих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нигородское шоссе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