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Apartments» расположен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Кондиционер, Люкс для новобрачны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тыцкого 2/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