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lux Bego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Lux на Беговой» расположен в 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egovaya 3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