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B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BY Apartments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banka Street 3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