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CENTER» расположен в 1 км от центра города.В отелеДля тех, кто путешествует на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зержинского 20, 5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