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Дорогомиловск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Дорогомиловская 4 расположены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Круглосуточная стойка регистрации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льшая Дорогомилов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