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Leninskiy 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Leninskiy 71» находится в городе Москва. Этот отель находится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7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