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Новоарбатская Студ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Новоарбатская Студио» расположен в городе Москва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 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