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lux Novoarbat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Apart Lux на Арбате» находится в городе Москва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ovy Arbat Area, 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андартное время заезда - 14:00, выезда - 12:00. Заезд ранее 14:00 возможен в случае, если квартира свободна и готова к заселению гостей. Выезд позже 12:00 также возможен в случае, если квартира на это время свободна. В случае раннего заезда или позднего выезда за каждый час взимается плата в размере 10% суточной стоимост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организацию заезда или выезда в период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с 09:00 до 22:00 дополнительная плата не взимаетс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с 07:00 до 09:00, с 22:00 до 24:00 взимается дополнительная плата в размере 500 рубл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с 24:00 до 7:00 взимается дополнительная плата в размере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селении взимается депозит в размере 3 000 рублей. Депозит возвращается при выезде и используется в случае причинения ущерба имуществу, находящемуся в кварти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себе иметь паспорт для оформления договора. Предоставляются отчетные докумен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борка, смена постельного белья и полотенец проводится раз в 5 д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гостям необходимо внести предоплату в размере 1 ночи от стоимости бронирования. В течение нескольких дней после совершения бронирования отель свяжется с вами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бращаем ваше внимание, что апартаменты не предоставляют визовую поддержку для иностранных гражда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