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Lux on Cherta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Lux on Chertanova»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Wi-Fi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mferopolsky Bulvar 30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