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on Kaloshin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io on Kaloshin 2» находится в городе Москв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oshin Pereulok 6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