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Suite Kiy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ApartLux Апартаменты Сьют на Киевской» находится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zhaysky Val 6, Bldg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