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Маяковская находятся в городе Москва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1 ая Тверская-Ямская д. 13, с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