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Paveletskaya Spa-Su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 Lux на Павелецкой» расположен в городе Москва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lovaya Ulitsa 11, Bldg. 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2 спальнями: ул. Валовая, 11, стр. 19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2 спальнями: ул. Валовая, 11, стр. 19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2 спальнями: ул. Валовая, 11, стр. 19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2 спальнями: ул. Валовая, 11, стр. 19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2 спальнями: ул. Валовая, 11, стр. 19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2 спальнями: ул. Валовая, 11, стр. 19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