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on Pervoma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на Первомайской» расположен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 Ulitsa 8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