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io on Stolyarny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io Столярный переулок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iy Pereulok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