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Померанце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Померанцев находятся в пешей доступности от живописного центра города Москва.В апартаментахНа территории предоставляется доступ в интернет. Для тех, кто путешествует на собственном автомобиле, имеется парковка. При желании гости могут заказать трансфер от/до аэропорта. На всей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Доступ в интернет, Трансфер, Трансфер от аэропорта, Кондиционер, Номера для некурящих, Отель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меранцев переулок, д.10с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ая двухкомнатная квартира для размещения до восьми гостей. В зале расположены два двуспальных дивана, телевизор, журнальный столик. Также имеется пианино. В спальне – уютная двуспальная кровать и еще одно двуспальное место, сделанное в виде полуэтажа, куда ведет лестница наверх. На кухне гарнитур и обеденная зона. Санузео раздельный с большой ванной в плитке до потолка – евростандарт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ая двухкомнатная квартира для размещения до восьми гостей. В зале расположены два двуспальных дивана, телевизор, журнальный столик. Также имеется пианино. В спальне – уютная двуспальная кровать и еще одно двуспальное место, сделанное в виде полуэтажа, куда ведет лестница наверх. На кухне гарнитур и обеденная зона. Санузео раздельный с большой ванной в плитке до потолка – евростанда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