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Lux Проспект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Lux Проспект Мира» находится в 4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ереяславская, д.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