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Lux Savelov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Lux Savelovskaya» расположен в 6 км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-ya Kvesisskaya Ulitsa, 18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