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Mazh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-Mazhor» находится в 2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алон красоты, Магазины, Кондиционер, Круглосуточная стойка регистрации, Номера для некурящих, Номера со звукоизоляцией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pichnaya 2 korp 1 ap 19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