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 on Vasilievsk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 on Vasilievskaya 4» расположен в городе Москва. Этот отель находится в 4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ievskaya Ulitsa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