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11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men1154 расположены в 7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15 кор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я в период с 15.06.18 по 14.07.18 необходимо внести предоплату в размере 100%. Пожалуйста, свяжитесь заранее с отелем для получения реквизитов для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