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№1 Pushk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№1 Pushkin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yushennaya 9/38 ap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