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» расположен в городе Сочи. Этот отель находится в 2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со звукоизоляцией, Отопление, Стиральная машина, Терраса, Посудомоеч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ler Ul Kirova D 30 Kv 9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