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Кондиционер, Номера для некурящих, Отопление, Прокат автомобилей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utuzova 26 lit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