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128 расположены в городе Эсто-Садок. Эти апартаменты находятся в центре города.В апартаментахНа территории предоставляется доступ в интернет.В вашем распоряжении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Бассейн, Джакузи, Крытый бассейн, Открытый бассейн, Сезонный крытый бассейн, Сезонный открытый бассейн, Бассейн с подогревом, Баня, Паровая баня, Сауна, Спа-центр, Дежурный врач, Бесплатный прокат велосипедов, Прокат велосипедов, Бильярд, Боулинг, Казино, Караоке, Ночной клуб, Развлекательные мероприятия, Рыбалка, Доступ в интернет, Бесплатный трансфер, Трансфер от аэропорта, Бесплатный трансфер от/до жд вокзала, Магазины, Кондиционер, Круглосуточная стойка регистрации, Люкс для новобрачных, Места для курения, Номера для некурящих, Номера со звукоизоляцией, Отопление, Прокат снегоходов и квадроциклов, Стиральная машина, Терраса, Ускоренная регистрация заезда, Ранняя регистрация заезда, Поздняя регистрация выезда, Банк, Аптека, Индивидуальная регистрация заезда и отъезда, Посудомоечная машин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истопадная, д.5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взимает предоплату в размере 1 ночи проживания. Предоплата не возвращается. После совершения бронирования представители апартаментов свяжутся с Вами для уточнения времен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