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15 Liniya V.O.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15 Liniya V.O. 22»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Liniya V.O. 22, apt.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