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17-Ya Liniya 4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17-Ya Liniya 40» расположен в городе Санкт-Петербург. Этот отель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 от/до аэропорт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7-ya Liniya Vasilievskogo Ostrova 4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